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УИД №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4-003876-6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27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01 августа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МАО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щитника юридического лица –А.О.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№АП-74/6/533 от 02 июля 2024 года и материалы дела об административном правонарушении в отношении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 Ханты-Мансийского автономного округа – Югры «Советская районная больница», ИНН *, место нахождения: 628240, Ханты-Мансийский автономный округ - Югра, Советский район, г. Советский, ул. Киевская, д. 33, привлекаемого к административной ответственности по ч. 6 ст. 13.11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29 января 2024 года </w:t>
      </w:r>
      <w:r>
        <w:rPr>
          <w:sz w:val="28"/>
          <w:szCs w:val="28"/>
        </w:rPr>
        <w:t>Автоном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Ханты-Мансийского автономного округа – Югры «Советская районная больница»</w:t>
      </w:r>
      <w:r>
        <w:rPr>
          <w:sz w:val="28"/>
          <w:szCs w:val="28"/>
          <w:lang w:val="ru-RU"/>
        </w:rPr>
        <w:t xml:space="preserve"> (далее АУ ХМАО-Югры «СРБ») </w:t>
      </w:r>
      <w:r>
        <w:rPr>
          <w:sz w:val="28"/>
          <w:szCs w:val="28"/>
        </w:rPr>
        <w:t>находясь по адресу: ул. Киевская, д. 3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. Советский, Советского района Ханты-Мансийского автономного округа – Югры, в нарушение п. 15 Постановления Правительства Российской Федерации от 15 сентября 2008г. № 687 «Об утверждении Положения об особенностях обработки персональных данных, осуществляемой без использования средств автоматизации» </w:t>
      </w:r>
      <w:r>
        <w:rPr>
          <w:sz w:val="28"/>
          <w:szCs w:val="28"/>
          <w:lang w:val="ru-RU"/>
        </w:rPr>
        <w:t>не приняло мер по выполнению обязанности по соблюдению условий,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, если это повлекло неправомерный или случайный доступ к персональным данным, их уничтожение, изменение, блокирование, копирование, предоставление, распространение либо неправомерные действия в отношении персональных данных, при отсутствии признаков уголовно наказуемого деяния, а имен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игиналы медицинских карт пациентов, получающих медицинскую помощь в амбулаторных условиях: медицинская карта № * стационарного больного МУЗ «Советская ЦРБ» г. Советский на имя А.А.; медицинская карта № * стационарного больного МУЗ «Советская ЦРБ» г. Советский на имя Л.М.; медицинская карта № * стационарного больного МУЗ «Советская ЦРБ» г. Советский на имя Д.Т., принадлежашие АУ «Советская районная больница», имеющие печати, содержащие направления, заключения, медицинские обследования, диагнозы и персональные данные физических лиц, находились в свободном доступе для ознакомления посторонними лицами, и были обнаружены должностными лицами Челябинского таможенного поста в ходе таможенного досмотра, проводимого 29.01.2024 в 14:43 по адресу: *, б/н, при попытке их вывоза ИП О.А. за пределы территории Российской Федерации в *, чем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административное правонарушение, предусмотренное </w:t>
      </w:r>
      <w:r>
        <w:rPr>
          <w:sz w:val="28"/>
          <w:szCs w:val="28"/>
          <w:lang w:val="ru-RU"/>
        </w:rPr>
        <w:t xml:space="preserve">ч. 6 </w:t>
      </w:r>
      <w:r>
        <w:rPr>
          <w:sz w:val="28"/>
          <w:szCs w:val="28"/>
        </w:rPr>
        <w:t>ст. 13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представитель АУ ХМАО-Югры «СРБ» с протоколом об административном правонарушении не согласилась, вину не признала, пояснила, что должностным лицом- Управлением Роскомнадзора по Челябинской области не представлено достаточных доказательств, подтверждающих виновность АУ ХМАО-Югры «СРБ» в совершении административного правонарушения, предусмотренного ч.6 ст. 13.11  Кодекса Российской Федерации об административных правонарушениях, поскольку учитывая, что журнал выдачи и возврата архивной документации внутри учреждения и по запросам за декабрь 2008 года по декабрь 2010 года, документы по переписке с учреждениями и правоохранительными органами  уничтожены в связи с истечением срока хранения, установить причину выдачи архивных документов, а также период их выдачи не представляется возможным. При установлении виновности юридического лица, учитывая,  что АУ ХМАО-Югры «СБР»  ранее к административной ответственности за несоблюдение требований законодательства РФ о персональных данных не привлекалось, допущенные нарушения не причинили имущественного ущерба, не несут угрозы или вреда жизни или здоровью людей, просила заменить административное наказание в виде административного штрафа предупреждением в соответствии со ст. 4.1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защитника юридического лица А.О., мировой судья приходит к следующему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</w:t>
      </w:r>
      <w:r>
        <w:rPr>
          <w:sz w:val="28"/>
          <w:szCs w:val="28"/>
        </w:rPr>
        <w:t xml:space="preserve">ч. 6 ст. 13.11 </w:t>
      </w:r>
      <w:r>
        <w:rPr>
          <w:sz w:val="28"/>
          <w:szCs w:val="28"/>
          <w:lang w:val="ru-RU"/>
        </w:rPr>
        <w:t xml:space="preserve">Кодекса Российской Федерации об административных правонарушениях административно-противоправным и наказуемым признается в частности </w:t>
      </w:r>
      <w:r>
        <w:rPr>
          <w:sz w:val="28"/>
          <w:szCs w:val="28"/>
        </w:rPr>
        <w:t xml:space="preserve">невыполнение оператором при обработке персональных данных без использования средств автоматизации обязанности по соблюдению условий, обеспечивающи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48567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, если это повлекло неправомерный или случайный доступ к персональным данным, их уничтожение, изменение, блокирование, копирование, предоставление, распространение либо иные неправомерные действия в отношении персональных данных, при отсутствии признаков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5 Постановления Правительства Российской Федерации от 15 сентября 2008г. № 687 «Об утверждении Положения об особенностях обработки персональных данных, осуществляемой без использования средств автоматизации» 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 Перечень мер, необходимых для обеспечения таких условий, порядок их принятия, а также перечень лиц, ответственных за реализацию указанных мер, устанавливаются оператором. Невыполнение оператором п. 15 Постановления Правительства Российской Федерации от 15 сентября 2008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огласно ст.13 Федерального закона от 21 ноября 2011 г. N 323-ФЗ «Об основах охраны здоровья граждан в Российской Федерации» предоставление сведений, составляющих врачебную тайну, без согласия гражданина или его законного представителя допускается в том числе: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, а также в связи с исполнением осужденным обязанности пройти лечение от наркомании и медицинскую и (или) социальную реабилитацию;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; в целях осуществления учета и контроля в системе обязательного социального страхования; в целях осуществления контроля качества и безопасности медицинской деятельности в соответствии с настоящим Федеральным закон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 ХМАО-Югры «СРБ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№АП-74/6/533 от 02 июл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з которого следует, что </w:t>
      </w:r>
      <w:r>
        <w:rPr>
          <w:sz w:val="28"/>
          <w:szCs w:val="28"/>
        </w:rPr>
        <w:t>АУ ХМАО-Югры «СРБ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риняло мер по выполнению обязанности по соблюдению условий,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, если это повлекло неправомерный или случайный доступ к персональным данным, их уничтожение, изменение, блокирование, копирование, предоставление, распространение либо неправомерные действия в отношении персональных данных, при отсутствии признаков уголовно наказуемого дея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проса заместителя руководителя Управления Роскомнадзора по Челябинской области № 5318-06/74 от 02.04.2024 г. в АУ ХМАО-Югры «СРБ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ми медицинских карт А.А., Л.М., Д.Т., в которых указаны сведения о дате рождения, месте жительства, о медицинских обследований и диагнозах паци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АУ ХМАО-Югры «СРБ» в адрес Управления Роскомнадзора по Челябинской области, из которого следует, что по результатам проверки архивной документации установлено, что оригиналы медицинских карт А.А., Л.М., Д.Т., отсутствуют, журнал выдачи и возврата архивной документации внутри учреждения, документы по переписке с учреждениями и правоохранительными органами уничтожены по истечению срока хранения; по результатам проверки, начальник отдела делопроизводства и контроля привлечен к дисциплинарной ответственности за отсутствие контроля за возвратом документов, выданных во временное 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б изъятии автомобильного транспортного средства и (или) товаров от 30 января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таможенного досмотра № 10504000/229/290124/А000012 от 29 января 2024 г. с приобщенной фототаблиц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02 июля 2024 года АУ ХМАО-Югры «СРБ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вопреки доводам защитника А.О.,  мировой судья находит вину </w:t>
      </w:r>
      <w:r>
        <w:rPr>
          <w:sz w:val="28"/>
          <w:szCs w:val="28"/>
        </w:rPr>
        <w:t xml:space="preserve">юридического лица – АУ ХМАО-Югры «СРБ» </w:t>
      </w:r>
      <w:r>
        <w:rPr>
          <w:sz w:val="28"/>
          <w:szCs w:val="28"/>
          <w:lang w:val="ru-RU"/>
        </w:rPr>
        <w:t>установленной, и квалифицирует его действия по ч. 6 ст. 13.11 Кодекса Российской Федерации об административных правонарушениях – н</w:t>
      </w:r>
      <w:r>
        <w:rPr>
          <w:sz w:val="28"/>
          <w:szCs w:val="28"/>
        </w:rPr>
        <w:t xml:space="preserve">евыполнение оператором при обработке персональных данных без использования средств автоматизации обязанности по соблюдению условий, обеспечивающи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48567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, если это повлекло неправомерный или случайный доступ к персональным данным, иные неправомерные действия в отношении персональных данных, при отсутствии признаков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.1 ст. 4.1.1 </w:t>
      </w:r>
      <w:r>
        <w:rPr>
          <w:sz w:val="28"/>
          <w:szCs w:val="28"/>
        </w:rPr>
        <w:t>Кодекса Российской Федерации об административных правонарушениях з</w:t>
      </w:r>
      <w:r>
        <w:rPr>
          <w:sz w:val="28"/>
          <w:szCs w:val="28"/>
          <w:shd w:fill="FFFFFF" w:val="clear"/>
        </w:rPr>
        <w:t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34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3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41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илу ч.2 ст. 3.4 </w:t>
      </w:r>
      <w:r>
        <w:rPr>
          <w:sz w:val="28"/>
          <w:szCs w:val="28"/>
        </w:rPr>
        <w:t>Кодекса Российской Федерации об административных правонарушениях п</w:t>
      </w:r>
      <w:r>
        <w:rPr>
          <w:sz w:val="28"/>
          <w:szCs w:val="28"/>
          <w:shd w:fill="FFFFFF" w:val="clear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ывая, что вмененное АУ ХМАО-Югры «СРБ» правонарушение связано с нарушением законодательства о персональных данных, целью которого является защита конституционных прав граждан,  в том числе, на охрану жизни и здоровья людей, обеспечение защиты прав на неприкосновенность частной жизни, личную тайну, мировой судья приходит к выводу, что в данном деле совокупность обстоятельств, предусмотренных ч.1 ст. 4.1.1, ч.2 ст. 3.4  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отсутствует, поскольку выявленное нарушение АУ ХМАО-Югры «СРБ» требований действующего законодательства </w:t>
      </w:r>
      <w:r>
        <w:rPr>
          <w:color w:val="22272F"/>
          <w:sz w:val="28"/>
          <w:szCs w:val="28"/>
          <w:shd w:fill="FFFFFF" w:val="clear"/>
        </w:rPr>
        <w:t>представляло угрозу охраняемым общественным отношениям в сфере обеспечения защиты прав и свобод человека и гражданина, </w:t>
      </w:r>
      <w:r>
        <w:rPr>
          <w:sz w:val="28"/>
          <w:szCs w:val="28"/>
          <w:shd w:fill="FFFFFF" w:val="clear"/>
        </w:rPr>
        <w:t>причинения вреда жизни и здоровью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имущественное положение юридического лица, отсутствие обстоятельств, смягчающих и отягчающих административную ответственность, мировой судья считает возможным и целесообразным назначить АУ ХМАО-Югры «СРБ» наказание в виде административного штраф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знать юридическое лицо - Автономное учреждение Ханты-Мансийского автономного округа – Югры «Советская районная больница» виновным в совершении административного правонарушения, предусмотренного ч. 6 ст. 13.11 Кодекса Российской Федерации об административных правонарушениях и назначить наказание в виде административного штрафа в размере 50000 (пятьдесят тысяч) рублей. 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3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272413137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